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vanish w:val="false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vanish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_GBK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方正小标宋_GBK"/>
          <w:b w:val="false"/>
          <w:bCs w:val="false"/>
          <w:sz w:val="44"/>
          <w:szCs w:val="44"/>
          <w:u w:val="none"/>
          <w:lang w:val="en-US" w:eastAsia="zh-CN"/>
        </w:rPr>
        <w:t>现场展示</w:t>
      </w:r>
      <w:r>
        <w:rPr>
          <w:rFonts w:ascii="宋体" w:hAnsi="宋体" w:cs="Times New Roman" w:eastAsia="方正小标宋_GBK"/>
          <w:b w:val="false"/>
          <w:bCs w:val="false"/>
          <w:sz w:val="44"/>
          <w:szCs w:val="44"/>
          <w:u w:val="none"/>
          <w:lang w:eastAsia="zh-CN"/>
        </w:rPr>
        <w:t>评审标准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4"/>
        <w:gridCol w:w="5798"/>
        <w:gridCol w:w="917"/>
      </w:tblGrid>
      <w:tr>
        <w:trPr>
          <w:trHeight w:val="78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黑体_GBK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黑体_GBK"/>
                <w:b w:val="false"/>
                <w:bCs/>
                <w:sz w:val="28"/>
                <w:szCs w:val="28"/>
                <w:u w:val="none"/>
              </w:rPr>
              <w:t>评价指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黑体_GBK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黑体_GBK"/>
                <w:b w:val="false"/>
                <w:bCs/>
                <w:sz w:val="28"/>
                <w:szCs w:val="28"/>
                <w:u w:val="none"/>
              </w:rPr>
              <w:t>评分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黑体_GBK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黑体_GBK"/>
                <w:b w:val="false"/>
                <w:bCs/>
                <w:sz w:val="28"/>
                <w:szCs w:val="28"/>
                <w:u w:val="none"/>
              </w:rPr>
              <w:t>分值</w:t>
            </w:r>
          </w:p>
        </w:tc>
      </w:tr>
      <w:tr>
        <w:trPr>
          <w:trHeight w:val="880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val="en-US" w:eastAsia="zh-CN"/>
              </w:rPr>
              <w:t>0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按照国家统编教材规定章节选择讲授内容，设计合理，情境与活动设计指向问题解决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10</w:t>
            </w:r>
          </w:p>
        </w:tc>
      </w:tr>
      <w:tr>
        <w:trPr>
          <w:trHeight w:val="1162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备课充分，精心设计教学，围绕教学中常见的、典型的问题或内容进行针对性设计，能够有效解决教学过程中的重点、难点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10</w:t>
            </w:r>
          </w:p>
        </w:tc>
      </w:tr>
      <w:tr>
        <w:trPr>
          <w:trHeight w:val="8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现场比赛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  <w:t>15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教学内容符合选题范围，基本理论阐释清楚，基本事实论述准确，重难点突出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10</w:t>
            </w:r>
          </w:p>
        </w:tc>
      </w:tr>
      <w:tr>
        <w:trPr>
          <w:trHeight w:val="8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理论联系实际，教学素材多样，鲜活生动，具有针对性和亲和力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78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  <w:t>15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教学方法灵活适当，体现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“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做中学、做中教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”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89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注重教学互动。互动流畅、合理，针对学习反馈及时调整教学策略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86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能综合运用现代信息技术手段和数字资源，教学内容呈现恰当，满足学生学习需求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5</w:t>
            </w:r>
          </w:p>
        </w:tc>
      </w:tr>
      <w:tr>
        <w:trPr>
          <w:trHeight w:val="17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育人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挖掘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体现良好的专业素养、科学精神、人文情怀和马克思主义理论功底，善于提炼专业课程蕴含的育人元素，将习近平总书记在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  <w:lang w:eastAsia="zh-CN"/>
              </w:rPr>
              <w:t>全国教育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大会上的重要讲话精神和党的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  <w:lang w:eastAsia="zh-CN"/>
              </w:rPr>
              <w:t>二十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届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  <w:lang w:eastAsia="zh-CN"/>
              </w:rPr>
              <w:t>三</w:t>
            </w: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中全会精神有机融入教学内容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30</w:t>
            </w:r>
          </w:p>
        </w:tc>
      </w:tr>
      <w:tr>
        <w:trPr>
          <w:trHeight w:val="11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教师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教态大方，举止得体，精神饱满，教学投入；思路清晰，逻辑严谨，综合素质高；个人教学特色突出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</w:rPr>
              <w:t>10</w:t>
            </w:r>
          </w:p>
        </w:tc>
      </w:tr>
      <w:tr>
        <w:trPr>
          <w:trHeight w:val="90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</w:rPr>
              <w:t>现场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imes New Roman"/>
                <w:u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b/>
                <w:sz w:val="28"/>
                <w:szCs w:val="28"/>
                <w:u w:val="none"/>
                <w:lang w:eastAsia="zh-CN"/>
              </w:rPr>
              <w:t>10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宋体" w:hAnsi="宋体" w:cs="Times New Roman" w:eastAsia="方正仿宋_GBK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sz w:val="28"/>
                <w:szCs w:val="28"/>
                <w:u w:val="none"/>
              </w:rPr>
              <w:t>理论功底扎实，教学内容熟悉，教育理念先进，注重思想理论教育和价值引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方正仿宋_GBK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sz w:val="28"/>
                <w:szCs w:val="2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vanish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vanish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ryvyan买丽燕</cp:lastModifiedBy>
  <dcterms:modified xsi:type="dcterms:W3CDTF">2024-10-08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E397D4FDA4D9888E2BF338C61C119_13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