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625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头</cp:lastModifiedBy>
  <dcterms:modified xsi:type="dcterms:W3CDTF">2024-10-14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0411D61643DB8103F7ADA4F3F1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