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法宣在线”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平台操作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操作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第一步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打开浏览器，输入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kern w:val="0"/>
            <w:sz w:val="32"/>
            <w:szCs w:val="32"/>
          </w:rPr>
          <w:t>www.faxuan.net</w:t>
        </w:r>
      </w:hyperlink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f.faxuan.net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即可登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第二步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网站首页左上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“学法考试登陆专区”点击“新疆”后在“国家工作人员学法考试平台”登陆框内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入自己的学号和密码（初始密码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8888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第三步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首次登录时，必须点击个人主页左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账户管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及时完善个人信息，同时注意修改密码（需牢记密码，如丢失，可联系本单位管理员重置密码）。为保证全员实名认证，确保一人一号，防止出现刷分等违规行为，学员登录学号之后，在弹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绑定联系方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话框时，选择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击“绑定”个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手机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第四步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点击个人主页左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“我的学习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点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进入课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即可开展日常学法。考试时点击个人主页左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我的考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点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进入考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即可开始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少数民族学员登录平台后，可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择“语言切换”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切换至维吾尔语或者哈萨克语页面进行在线学习或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学员在电脑上使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IE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火狐、谷歌、腾讯等比较大众化的浏览器访问本平台学习考试，如需使用手机，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至“法宣在线”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网站扫描二维码下载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或者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百度、小米、应用宝、华为、苹果等软件市场搜索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“法宣在线”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载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不要使用手机浏览器登录平台。学法考试过程中遇有问题可拨打全国技术咨询热线或全国客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进行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学法考试过程中遇有问题，全国技术咨询热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:400-659-228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8001273790/1/2/3/4/5/6/7/8/9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十部直拨号码均可拨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周一至周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:30-12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3:00-17: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北京时间）；全国客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0065705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界面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“查找”选“找服务”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0065705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即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、积分规则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课程学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分：每学习课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以上获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日上限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分：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做一套练习分数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，可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分，每日上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" w:hAnsi="Times New Roman" w:eastAsia="方正仿宋_GBK" w:cs="Times New Roman"/>
          <w:color w:val="333333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-20"/>
          <w:sz w:val="32"/>
          <w:szCs w:val="32"/>
        </w:rPr>
      </w:r>
    </w:p>
    <w:sectPr>
      <w:type w:val="nextPage"/>
      <w:pgSz w:w="11906" w:h="16838"/>
      <w:pgMar w:left="1134" w:right="1134" w:gutter="0" w:header="0" w:top="2098" w:footer="0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xuan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7:00Z</dcterms:created>
  <dc:creator>User</dc:creator>
  <dc:description/>
  <dc:language>en-US</dc:language>
  <cp:lastModifiedBy>张雪华</cp:lastModifiedBy>
  <cp:lastPrinted>2021-03-31T18:33:00Z</cp:lastPrinted>
  <dcterms:modified xsi:type="dcterms:W3CDTF">2021-03-31T10:35:02Z</dcterms:modified>
  <cp:revision>3</cp:revision>
  <dc:subject/>
  <dc:title>学员操作步骤、注意事项及积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C1F5B707D4E6D8B8FB3F1668542B5</vt:lpwstr>
  </property>
  <property fmtid="{D5CDD505-2E9C-101B-9397-08002B2CF9AE}" pid="3" name="KSOProductBuildVer">
    <vt:lpwstr>2052-11.1.0.10356</vt:lpwstr>
  </property>
</Properties>
</file>